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 for E-Leader Budapest 2010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>
          <w:trHeight w:val="576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Personal Details: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Fir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La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University/Compan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Address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ress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it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State/Provinc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ZIP/Postal Cod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oun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Phon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FAX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E-mai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lease note that the above address will be used to deliver the E-leader CD. If we shall use a different address please specify it here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b/>
                <w:color w:val="000000"/>
              </w:rPr>
              <w:t>Payment Information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ease make check, money order, western union payable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hinese American Scholar Association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P.O.BOX 2093, </w:t>
            </w:r>
            <w:r>
              <w:rPr>
                <w:color w:val="000000"/>
              </w:rPr>
              <w:t>Fort Lee, NJ 07024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If you wish to pay </w:t>
            </w:r>
            <w:r>
              <w:rPr>
                <w:color w:val="000000"/>
              </w:rPr>
              <w:t xml:space="preserve">by Credit Card please email Oliver at </w:t>
            </w:r>
            <w:hyperlink r:id="rId2">
              <w:r>
                <w:rPr>
                  <w:rStyle w:val="InternetLink"/>
                </w:rPr>
                <w:t>oliver@g-casa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ge Name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ject area paper pertain t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rst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ond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hoice to present are: Monday, June 7, AM or PM; Tuesday, June 8, AM or PM and Wednesday, June 9, AM or PM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FF0000"/>
          <w:sz w:val="32"/>
          <w:lang w:val="sk-SK"/>
        </w:rPr>
        <w:t xml:space="preserve">           </w:t>
      </w:r>
      <w:r>
        <w:rPr>
          <w:b/>
          <w:color w:val="FF0000"/>
          <w:sz w:val="32"/>
          <w:lang w:val="sk-SK"/>
        </w:rPr>
        <w:t xml:space="preserve">Please email this form to </w:t>
      </w:r>
      <w:hyperlink r:id="rId3">
        <w:r>
          <w:rPr>
            <w:rStyle w:val="InternetLink"/>
            <w:b/>
            <w:sz w:val="32"/>
            <w:lang w:val="sk-SK"/>
          </w:rPr>
          <w:t>proposal@g-casa.com</w:t>
        </w:r>
      </w:hyperlink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g-casa.com" TargetMode="External"/><Relationship Id="rId3" Type="http://schemas.openxmlformats.org/officeDocument/2006/relationships/hyperlink" Target="mailto:proposal@g-ca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0:00Z</dcterms:created>
  <dc:creator>Dollar</dc:creator>
  <dc:description/>
  <dc:language>en-US</dc:language>
  <cp:lastModifiedBy>Dollar</cp:lastModifiedBy>
  <dcterms:modified xsi:type="dcterms:W3CDTF">2010-02-12T12:30:00Z</dcterms:modified>
  <cp:revision>2</cp:revision>
  <dc:subject/>
  <dc:title/>
</cp:coreProperties>
</file>